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102" w:hanging="0"/>
        <w:jc w:val="left"/>
        <w:rPr/>
      </w:pPr>
      <w:r>
        <w:rPr/>
        <w:t>………………</w:t>
      </w:r>
      <w:r>
        <w:rPr/>
        <w:t>., dnia ………… 20 …. r.</w:t>
      </w:r>
    </w:p>
    <w:p>
      <w:pPr>
        <w:pStyle w:val="Normal"/>
        <w:spacing w:before="120" w:after="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OŚWIADCZENIE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Ja niżej podpisany oświadczam, że jestem właścicielem lub użytkownikiem wieczystym  terenu położonego w Lęborku przy ulicy ………………………………………………....., stanowiącego działkę / działki o numerach ……………………….………..…… obręb: …….. oznaczonych w księdze (księgach) wieczystej (wieczystych) KW ……..……………………...</w:t>
      </w:r>
    </w:p>
    <w:p>
      <w:pPr>
        <w:pStyle w:val="Normal"/>
        <w:spacing w:before="120" w:after="120"/>
        <w:rPr/>
      </w:pPr>
      <w:r>
        <w:rPr/>
        <w:t>Jednocześnie oświadczam, że wyrażam zgodę i udzielam Gminie Miejskiej Lębork prawa do korzystania z terenu stanowiącego moją własność, a określonego zgodnie z załącznikiem do niniejszego oświadczenia w postaci mapy zasadniczej z zaznaczonymi granicami do korzystania.  Jednocześnie oświadczam, iż zobowiązuję się do umożliwienia korzystania z niego przez mieszkańców Lęborka w terminie: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rPr/>
      </w:pPr>
      <w:r>
        <w:rPr/>
        <w:t>w przypadku projektów miękkich (festyny, wydarzenia kulturalne, edukacyjne, sportowe itp.) – do zakończenia realizacji projektu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rPr/>
      </w:pPr>
      <w:r>
        <w:rPr/>
        <w:t>w przypadku projektów infrastrukturalnych (budowa, instalacja, mała architektura itp.) - termin nie może być krótszy niż 5 lat od dnia całkowitego zrealizowania projektu.</w:t>
      </w:r>
    </w:p>
    <w:p>
      <w:pPr>
        <w:pStyle w:val="Normal"/>
        <w:spacing w:before="120" w:after="120"/>
        <w:rPr/>
      </w:pPr>
      <w:r>
        <w:rPr/>
        <w:t xml:space="preserve">Niniejsze oświadczenie będzie wykorzystane do realizacji projektu pod nazwą …………………………………………………………………………………………………... w ramach Budżetu Obywatelskiego na rok ……….. zgodnie z Uchwałą Nr </w:t>
      </w:r>
      <w:r>
        <w:rPr>
          <w:caps/>
        </w:rPr>
        <w:t>XVIII-246/2016</w:t>
      </w:r>
      <w:r>
        <w:rPr/>
        <w:br/>
        <w:t>Rady Miejskiej w Lęborku z dnia 09.06.2016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,,Wyrażam zgodę na przetwarzanie moich danych osobowych dla potrzeb niezbędnych do realizacji projektu w ramach Budżetu Obywatelskiego w Lęborku (zgodnie z Ustawą z dnia 29.08.1997 roku o Ochronie Danych Osobowych; tekst jednolity: Dz. U. z 2014 r., poz. 1182 ze zm.)."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……………………………</w:t>
      </w:r>
    </w:p>
    <w:p>
      <w:pPr>
        <w:pStyle w:val="Normal"/>
        <w:spacing w:before="120" w:after="120"/>
        <w:ind w:left="6804" w:hanging="0"/>
        <w:jc w:val="left"/>
        <w:rPr/>
      </w:pPr>
      <w:r>
        <w:rPr/>
        <w:t>(podpis 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1:00Z</dcterms:created>
  <dc:creator>Start3</dc:creator>
  <dc:description/>
  <cp:keywords/>
  <dc:language>en-US</dc:language>
  <cp:lastModifiedBy>User</cp:lastModifiedBy>
  <dcterms:modified xsi:type="dcterms:W3CDTF">2018-02-07T12:31:00Z</dcterms:modified>
  <cp:revision>2</cp:revision>
  <dc:subject/>
  <dc:title/>
</cp:coreProperties>
</file>